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3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rtykuł zamieszczony w piśmie uczelnianym Ignatianum Nr 1/2009 (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240270" cy="4269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0270" cy="426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89520" cy="10598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9520" cy="1059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38" w:right="244" w:gutter="0" w:header="0" w:top="238" w:footer="0" w:bottom="24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9:09:00Z</dcterms:created>
  <dc:creator>benq</dc:creator>
  <dc:description/>
  <dc:language>en-US</dc:language>
  <cp:lastModifiedBy>benq</cp:lastModifiedBy>
  <dcterms:modified xsi:type="dcterms:W3CDTF">2009-03-19T09:17:00Z</dcterms:modified>
  <cp:revision>1</cp:revision>
  <dc:subject/>
  <dc:title>Artykuł zamieszczony w piśmie uczelnianym Ignatianum Nr 1/2009 (2)</dc:title>
</cp:coreProperties>
</file>